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Decreto de Alcaldía de fecha 14 de enero de 2016, se acordó aprobar las Listas Provisionales de Admitidos y Excluidos para cubrir en propiedad </w:t>
      </w:r>
      <w:r>
        <w:rPr>
          <w:rFonts w:cs="Arial" w:ascii="Arial" w:hAnsi="Arial"/>
          <w:b/>
          <w:highlight w:val="lightGray"/>
          <w:u w:val="single"/>
        </w:rPr>
        <w:t>UNA PLAZA DE BOMBERO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diante oposición libre, escala de Administración Especial, Subescala Servicios Especiales, adscrito al Servicio de Extinción de Incendios, correspondiente a la Oferta de Empleo Publico 2014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A PLAZA DE BOMBERO</w:t>
      </w:r>
    </w:p>
    <w:p>
      <w:pPr>
        <w:pStyle w:val="Normal"/>
        <w:spacing w:lineRule="auto" w:line="360"/>
        <w:jc w:val="both"/>
        <w:rPr/>
      </w:pPr>
      <w:r>
        <w:rPr/>
        <w:t>ADMITIDOS:</w:t>
        <w:tab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45"/>
      </w:tblGrid>
      <w:tr>
        <w:trPr>
          <w:tblHeader w:val="true"/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ELLIDOS Y NOMBRE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ONSO GONZALEZ, DIEG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421511W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ONSO GONZALEZ, GUILLERM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682034D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RIO SANCHEZ, ANGEL DEL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34058F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ITO GONZALEZ, SERGI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94759X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NTO ROMERO, FRANCISCO JAVIER DEL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392854V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SAS CRESPO, CARLOS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967706R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STRILLON CHICOTE, DIONISI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27287K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RVIÑO PANERO, LUIS MANUEL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210905F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D CARBAJO, LUIS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29014T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RRAL RUIZ, CRISTOBAL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931657P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STA RODRIGUEZ, JORGE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06152P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RIADO CHICO, JAVIER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64883C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GADO AITA, JAVIER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940856F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AZ AMEAL, ROMAN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551842E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MINGUEZ COSCARON, IVAN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27904V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RNANDEZ DOMINGUEZ, JOSE ANTONI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14284J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RCIA AGUILAR, RAUL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412909A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NZALEZ BRIONES, VICTOR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86381J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NZALEZ CALZADA, DAVID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287153X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NZALEZ PASCUAL, MARI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211264K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NZALEZ SANZ, RAMON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951663G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NZALEZ UREÑA, ARTUR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678925H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UTIERREZ FERRERO, PABLO IVAN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960165G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UTIERREZ DE LA PRIETA, CARLOS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27247G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ERNANDEZ ROLDAN, ALVAR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682714E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ERNANDEZ ROLDAN, JESUS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682713K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MBRINA GUTIERREZ, DAVID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16455E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LORET FERRER, MARC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56372G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PEZ DIAZ, CELSO LUIS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788962E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GARIÑO RODRIGUEZ, PABL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26129J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TIN CORDERO, JORGE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141548H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TIN FERNANDEZ, SANTIAG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19027H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TINEZ ARANDA, JOSE ENRIQUE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827815H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TINEZ DE LA PEÑA, CARLOS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968265P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LLADO MATEOS, ALBERT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5131T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GUEL MARTIN, MIGUEL ANGEL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683539L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RA GARCIA, ROBERT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847598G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NJE DE LA PRIETA, ANGEL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32369C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URIEL ALONSO, CARLOS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12985W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ETO CAMPOS, RUBEN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429571L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ÑA PLATA, ALVAR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001907T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EZ CABIEDAS, ANTONI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863701M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EZ TERUELO, LUIS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968445G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DRIGUEZ ESTEBAN, EDUARD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12276Y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DRIGUEZ GARCIA, RICARD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11915J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DRIGUEZ RODRIGUEZ, VICTOR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25743H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CHEZ COBOS, ALEJANDR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38093V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CHEZ DE LA IGLESIA, ALEJANDRO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31239V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VILLA FIGUERUELO, NACOR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17827Z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LVA VICENTE, JAVIER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23402T</w:t>
            </w:r>
          </w:p>
        </w:tc>
      </w:tr>
      <w:tr>
        <w:trPr>
          <w:trHeight w:val="345" w:hRule="atLeast"/>
        </w:trPr>
        <w:tc>
          <w:tcPr>
            <w:tcW w:w="6307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DAL GONZALEZ, HECTOR</w:t>
            </w:r>
          </w:p>
        </w:tc>
        <w:tc>
          <w:tcPr>
            <w:tcW w:w="164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78447Z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LU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G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concede un plazo de diez días para la subsanación de posibles errores, contados a partir del siguiente a la publicación de las listas en el B.O.P. de Zamo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se hace público para general conocimi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RA, 14 de Enero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LCALD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DO. FRANCISCO GUARIDO VIÑUELA</w:t>
      </w:r>
    </w:p>
    <w:sectPr>
      <w:headerReference w:type="default" r:id="rId2"/>
      <w:footerReference w:type="default" r:id="rId3"/>
      <w:type w:val="nextPage"/>
      <w:pgSz w:w="11906" w:h="16838"/>
      <w:pgMar w:left="1077" w:right="868" w:gutter="0" w:header="709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8480</wp:posOffset>
              </wp:positionH>
              <wp:positionV relativeFrom="paragraph">
                <wp:posOffset>-226695</wp:posOffset>
              </wp:positionV>
              <wp:extent cx="2733040" cy="995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17.85pt;mso-position-vertical-relative:text;margin-left:-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9:00Z</dcterms:created>
  <dc:creator>EMILIO TUNDIDOR MIELGO</dc:creator>
  <dc:description/>
  <dc:language>en-US</dc:language>
  <cp:lastModifiedBy>EmTundidor</cp:lastModifiedBy>
  <cp:lastPrinted>2015-12-23T13:16:00Z</cp:lastPrinted>
  <dcterms:modified xsi:type="dcterms:W3CDTF">2016-01-18T08:49:00Z</dcterms:modified>
  <cp:revision>2</cp:revision>
  <dc:subject/>
  <dc:title>DECRETO:</dc:title>
</cp:coreProperties>
</file>